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sysop to 1stRea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wn a copy of our Qmail Door mail system for PCBoar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ready a registered 1stReader owner!  Just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IL4.KEY file into this subdirectory and 1st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can now select from either our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ine mail reader or 1stReader for 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you cannot keep one of the mail read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other copy to a friend.  Since both copies r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QMAIL4.KEY file, this file and these readers ar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download the file '1STSYSOP.ZIP' from eith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support system at (615) 230-8822 or from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chive contains the support files needed to customiz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il Door system so it works seamlessly for 1stRead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s inv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ysop, you may wish to offer 1stReader to your own us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enjoy your bulletin board system.  Including 1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'new user subscription kit' makes alot of sense. 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 user calling your system so when renewal time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ear, they will still be around ready to 're-up'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of this - how many new users could you attra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f you had 1stReader to offer them?  Before 1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had to understand telecommunication programs,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and a whole host of items.  With 1stReader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e rocket scientists in order to use offline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 to hundreds of echomai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w many times do you answer questions from user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locate files, copy messages, etc?  With 1st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offline help for bulletin board systems, you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the answers up for themselves (what a unique concep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Reader retails for $25.00 (US).  Bulk copies of 1stRea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urchased from Sparkware for $18.00 a piece.  We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se diskettes so YOUR bulletin board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and ready for the user to d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order bulk copies of 1stReader or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,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ndersonville, Tennessee   37077-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:  (615) 230-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ice:  (615) 230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ekdays, 10am-5pm Central Ti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